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862" w:right="862" w:hanging="0"/>
        <w:rPr>
          <w:rFonts w:ascii="Century Gothic" w:hAnsi="Century Gothic" w:cs="Century Gothic"/>
          <w:sz w:val="28"/>
          <w:szCs w:val="28"/>
        </w:rPr>
      </w:pPr>
      <w:bookmarkStart w:id="0" w:name="bando"/>
      <w:bookmarkEnd w:id="0"/>
      <w:r>
        <w:rPr>
          <w:rFonts w:cs="Century Gothic" w:ascii="Century Gothic" w:hAnsi="Century Gothic"/>
          <w:sz w:val="28"/>
          <w:szCs w:val="28"/>
        </w:rPr>
        <w:t>Offerta tecnica criteri tabellari e quantitativi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MISURE GESTIONALI COMPENSATIVE DEI REQUISITI DI CUI AL D. LGS 264/2006 NELLE GALLERIE DI COMPETENZA DELLE DIREZIONI DI TRONCO DI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Lotto n.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fldChar w:fldCharType="begin">
          <w:ffData>
            <w:name w:val="Testo657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highlight w:val="lightGray"/>
        </w:rPr>
      </w:r>
      <w:r>
        <w:rPr>
          <w:b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highlight w:val="lightGray"/>
        </w:rPr>
        <w:t>     </w:t>
      </w:r>
      <w:r>
        <w:rPr>
          <w:rFonts w:cs="Arial" w:ascii="Century Gothic" w:hAnsi="Century Gothic"/>
          <w:b/>
          <w:highlight w:val="lightGray"/>
        </w:rPr>
      </w:r>
      <w:r>
        <w:rPr>
          <w:b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</w:rPr>
        <w:t xml:space="preserve"> - 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CIG n. 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fldChar w:fldCharType="begin">
          <w:ffData>
            <w:name w:val="Testo657 Copy 1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highlight w:val="lightGray"/>
        </w:rPr>
      </w:r>
      <w:r>
        <w:rPr>
          <w:b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highlight w:val="lightGray"/>
        </w:rPr>
        <w:t>     </w:t>
      </w:r>
      <w:r/>
      <w:r>
        <w:rPr>
          <w:b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lang w:val="en-US"/>
        </w:rPr>
      </w:pPr>
      <w:r>
        <w:rPr>
          <w:rFonts w:cs="Century Gothic" w:ascii="Century Gothic" w:hAnsi="Century Gothic"/>
          <w:b/>
          <w:bCs/>
          <w:iCs/>
          <w:lang w:val="en-US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 xml:space="preserve">sotto la sua responsabilità civile e penale ai sensi del D.P.R. n. 445/2000 e s.m.i., 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>la seguente offerta tecnica relativamente ai soli criteri tabellari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Crite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Descrizione br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tecnico dichiarato dal Concorr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Riduzione dei tempi di attivazione del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Possesso Sistema Integrato QAS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OT –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B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Esperienza della figura del Coordin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 xml:space="preserve"> B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Squadre aggiuntive di back-up ausiliari antincen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OT –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B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Classe ambientale dei m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u w:val="single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A corredo della presente offerta tecnica, vengono presentate all’interno della Busta Tecnica tutte le d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>ichiarazion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i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sottoscritt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 xml:space="preserve">e dal Legale rappresentante 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>contenen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ti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le informazioni richieste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, per ciascun criterio in elenco,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da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>ll’allegato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</w:rPr>
        <w:t xml:space="preserve"> Criteri OEPV</w:t>
      </w: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u w:val="single"/>
          <w:lang w:val="it-IT"/>
        </w:rPr>
        <w:t xml:space="preserve"> cui si rimanda.</w:t>
      </w:r>
      <w:r>
        <w:br w:type="page"/>
      </w:r>
    </w:p>
    <w:p>
      <w:pPr>
        <w:pStyle w:val="Citazioneintensa"/>
        <w:spacing w:lineRule="auto" w:line="240" w:before="120" w:after="120"/>
        <w:ind w:left="0" w:right="862" w:hanging="0"/>
        <w:jc w:val="left"/>
        <w:rPr>
          <w:rFonts w:ascii="Century Gothic" w:hAnsi="Century Gothic" w:cs="Century Gothic"/>
          <w:sz w:val="28"/>
          <w:szCs w:val="28"/>
        </w:rPr>
      </w:pPr>
      <w:bookmarkStart w:id="1" w:name="bando"/>
      <w:bookmarkEnd w:id="1"/>
      <w:r>
        <w:rPr>
          <w:rFonts w:cs="Century Gothic" w:ascii="Century Gothic" w:hAnsi="Century Gothic"/>
          <w:sz w:val="22"/>
          <w:szCs w:val="22"/>
        </w:rPr>
        <w:t>OT - A.1 Riduzione dei tempi di attivazione del servizio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MISURE GESTIONALI COMPENSATIVE DEI REQUISITI DI CUI AL D. LGS 264/2006 NELLE GALLERIE DI COMPETENZA DELLE DIREZIONI DI TRONCO DI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sotto la sua responsabilità civile e penale ai sensi del D.P.R. n. 445/2000 e s.m.i., la seguente offerta tecnica relativamente al presente criterio: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OT - A.1 Riduzione dei tempi di attivazione del servizio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772"/>
      </w:tblGrid>
      <w:tr>
        <w:trPr>
          <w:trHeight w:val="62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Tempo di attivazione offerto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(h)</w:t>
            </w:r>
          </w:p>
        </w:tc>
      </w:tr>
      <w:tr>
        <w:trPr>
          <w:trHeight w:val="120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Tempo di attivazione del servizio inferiore alla tempistica prevista da Capitolato (24h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Citazioneintensa"/>
        <w:spacing w:lineRule="auto" w:line="240" w:before="120" w:after="120"/>
        <w:ind w:left="0" w:right="862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2"/>
          <w:szCs w:val="22"/>
        </w:rPr>
        <w:t>OT - B.1.1 Esperienza della figura del Coordinatore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MISURE GESTIONALI COMPENSATIVE DEI REQUISITI DI CUI AL D. LGS 264/2006 NELLE GALLERIE DI COMPETENZA DELLE DIREZIONI DI TRONCO DI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sotto la sua responsabilità civile e penale ai sensi del D.P.R. n. 445/2000 e s.m.i., la seguente offerta tecnica relativamente al presente criterio: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OT - B.1.1 Esperienza della figura del Coordinatore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095"/>
        <w:gridCol w:w="2568"/>
        <w:gridCol w:w="2537"/>
      </w:tblGrid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Nome e Cognome del Coordinato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Codice fiscal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Società di appartenenz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Anni di Esperienza</w:t>
            </w:r>
          </w:p>
        </w:tc>
      </w:tr>
      <w:tr>
        <w:trPr>
          <w:trHeight w:val="11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 xml:space="preserve">Si rammenta che, in linea con quanto previsto nel Capitolato, il Concorrente dovrà proporre in sede di offerta tecnica una figura di Coordinatore </w:t>
      </w:r>
      <w:r>
        <w:rPr>
          <w:rFonts w:cs="Calibri" w:ascii="Century Gothic" w:hAnsi="Century Gothic"/>
          <w:b/>
          <w:bCs/>
          <w:color w:val="000000"/>
          <w:sz w:val="18"/>
          <w:szCs w:val="18"/>
          <w:u w:val="single"/>
        </w:rPr>
        <w:t>divers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per ciascun lotto cui intende partecipare; diversamente sarà ammesso alle successive fasi di gara per tutti i lotti per i quali ha presentato offerta indicando lo stesso Coordinatore, ma potrà aggiudicarsi solamente un lotto individuato secondo il criterio dell’ordine di rilevanza economica dei lotti.</w:t>
      </w:r>
      <w:r>
        <w:br w:type="page"/>
      </w:r>
    </w:p>
    <w:p>
      <w:pPr>
        <w:pStyle w:val="Citazioneintensa"/>
        <w:spacing w:lineRule="auto" w:line="240" w:before="120" w:after="120"/>
        <w:ind w:left="0" w:right="862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2"/>
          <w:szCs w:val="22"/>
        </w:rPr>
        <w:t>OT – B.1.2 Squadre aggiuntive di back-up ausiliari antincendio 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MISURE GESTIONALI COMPENSATIVE DEI REQUISITI DI CUI AL D. LGS 264/2006 NELLE GALLERIE DI COMPETENZA DELLE DIREZIONI DI TRONCO DI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sotto la sua responsabilità civile e penale ai sensi del D.P.R. n. 445/2000 e s.m.i., la seguente offerta tecnica relativamente al presente criterio: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OT – </w:t>
      </w:r>
      <w:bookmarkStart w:id="2" w:name="_Hlk76738411"/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B.1.2 </w:t>
      </w:r>
      <w:bookmarkEnd w:id="2"/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quadre aggiuntive di back-up ausiliari antincendio 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772"/>
      </w:tblGrid>
      <w:tr>
        <w:trPr>
          <w:trHeight w:val="62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Squadre aggiuntive offerte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(n.)</w:t>
            </w:r>
          </w:p>
        </w:tc>
      </w:tr>
      <w:tr>
        <w:trPr>
          <w:trHeight w:val="120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Squadre aggiuntive di back-up ausiliari antincendio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 xml:space="preserve">Si rammenta che, in caso di aggiudicazione di più lotti, il Concorrente si impegna a mettere a disposizione squadre aggiuntive di back-up </w:t>
      </w:r>
      <w:r>
        <w:rPr>
          <w:rFonts w:cs="Calibri" w:ascii="Century Gothic" w:hAnsi="Century Gothic"/>
          <w:b/>
          <w:bCs/>
          <w:color w:val="000000"/>
          <w:sz w:val="18"/>
          <w:szCs w:val="18"/>
          <w:u w:val="single"/>
        </w:rPr>
        <w:t>diverse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per ciascun lotto.</w:t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  <w:r>
        <w:br w:type="page"/>
      </w:r>
    </w:p>
    <w:p>
      <w:pPr>
        <w:pStyle w:val="Citazioneintensa"/>
        <w:spacing w:lineRule="auto" w:line="240" w:before="120" w:after="120"/>
        <w:ind w:left="0" w:right="862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2"/>
          <w:szCs w:val="22"/>
        </w:rPr>
        <w:t>OT – B.1.3 Classe ambientale dei mezzi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SERVIZIO DI MISURE GESTIONALI COMPENSATIVE DEI REQUISITI DI CUI AL D. LGS 264/2006 NELLE GALLERIE DI COMPETENZA DELLE DIREZIONI DI TRONCO DI AUTOSTRADE PER L’ITALIA S.P.A.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sotto la sua responsabilità civile e penale ai sensi del D.P.R. n. 445/2000 e s.m.i., la seguente offerta tecnica relativamente al presente criterio: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OT – B.1.3 Classe ambientale dei mezzi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648"/>
        <w:gridCol w:w="3165"/>
        <w:gridCol w:w="3161"/>
      </w:tblGrid>
      <w:tr>
        <w:trPr>
          <w:trHeight w:val="8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#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Tipo di mezzo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(auto o moto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Classe ambientale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(</w:t>
            </w: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</w:rPr>
              <w:t>EURO…</w:t>
            </w:r>
            <w:r>
              <w:rPr>
                <w:rFonts w:cs="Calibri" w:ascii="Century Gothic" w:hAnsi="Century Gothic"/>
                <w:b/>
                <w:bCs/>
                <w:color w:val="000000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PUNTEGGIO E(i)</w:t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1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Medi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*Aggiungere righe in caso di più mezzi</w:t>
      </w:r>
    </w:p>
    <w:sectPr>
      <w:footerReference w:type="default" r:id="rId2"/>
      <w:type w:val="nextPage"/>
      <w:pgSz w:w="11906" w:h="16838"/>
      <w:pgMar w:left="1134" w:right="1418" w:gutter="0" w:header="0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Tascone, Federico</cp:lastModifiedBy>
  <cp:lastPrinted>2020-04-10T20:29:00Z</cp:lastPrinted>
  <dcterms:modified xsi:type="dcterms:W3CDTF">2021-07-15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